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  <w:br/>
        <w:t>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июня 2022 года № 156 «</w:t>
      </w: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lang w:val="ru-RU"/>
        </w:rPr>
        <w:br/>
      </w:r>
      <w:r>
        <w:rPr>
          <w:b/>
          <w:sz w:val="28"/>
        </w:rPr>
        <w:t>о проведении аттестации муниципальных служащих</w:t>
      </w:r>
      <w:r>
        <w:rPr>
          <w:b/>
          <w:sz w:val="28"/>
          <w:lang w:val="ru-RU"/>
        </w:rPr>
        <w:br/>
      </w:r>
      <w:r>
        <w:rPr>
          <w:b/>
          <w:sz w:val="28"/>
        </w:rPr>
        <w:t xml:space="preserve"> администрации Брюховецкогосельского поселения </w:t>
      </w:r>
      <w:r>
        <w:rPr>
          <w:b/>
          <w:sz w:val="28"/>
          <w:lang w:val="ru-RU"/>
        </w:rPr>
        <w:br/>
      </w:r>
      <w:r>
        <w:rPr>
          <w:b/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Краснодарского края от 27 сентября 2007 года № 1323 – КЗ «О типовом Положении о проведении аттестации муниципальных служащих»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 Внести в приложение к постановлению администрации Брюховецкого сельского поселения Брюховецкого района от 29 июня 2022 года № 156 </w:t>
        <w:br/>
        <w:t>«Об утверждении Положения о проведении  аттестации  муниципальных служащих администрации Брюховец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 в абзаце 2 пункта 1.2 слова «муниципальном органе» заменить словами «орган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 в пункте 1.6 слова «муниципальном органе» заменить словами «органе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ьнику организационно – правового отдела администрации Брюховецкого сельского поселения Брюховецкого района </w:t>
        <w:br/>
        <w:t>Олейниковой О.В. обеспечить размещение (опублик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  Е.В. Самохи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роведении аттестации </w:t>
        <w:br/>
        <w:t>муниципальных служащих администрации Брюхове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-8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 – правов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 О.В. Олейни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И.С. Закарл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6:00Z</dcterms:created>
  <dc:creator>x</dc:creator>
  <dc:description/>
  <cp:keywords/>
  <dc:language>en-US</dc:language>
  <cp:lastModifiedBy>Пользователь</cp:lastModifiedBy>
  <cp:lastPrinted>2020-01-14T08:38:00Z</cp:lastPrinted>
  <dcterms:modified xsi:type="dcterms:W3CDTF">2024-11-26T07:41:00Z</dcterms:modified>
  <cp:revision>6</cp:revision>
  <dc:subject/>
  <dc:title>ПОСТАНОВЛЕНИЕ</dc:title>
</cp:coreProperties>
</file>